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A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RVOG REDO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u w:val="single"/>
          <w:lang w:val="sr-Latn-CS"/>
        </w:rPr>
        <w:t>petka 21. decembra 2018. godine.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Trif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5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anja Mihajlov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8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tefan Knežev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2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na D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0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Mih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5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Vi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edrag Nast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oš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M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a Mil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nk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lvana Stojko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jan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Koko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R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ja M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tjan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Voj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jan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Džav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Milaš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Pau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P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stasi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jlo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Ma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da S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a Vas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ilb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Lau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Avr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 Mik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Zor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Vel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na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Mi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Šarab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B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B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na Nikol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orka Pu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ristina Rus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T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Olu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ja D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Stam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Ać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ja Rođ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Čak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Mil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Gol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D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d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i Miri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Č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ona Golub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priv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Mlađ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Z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lša J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B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Du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Gvoz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orica Ris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e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Lo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orana Jak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Želj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ladimir Krivokuć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vo Razdol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an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Đur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av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 Kuzman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K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ar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ilip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Obr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Šalip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Stoj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la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Mar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Ore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Binđ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dij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ladimir Lisi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lina Luka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bojša Je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G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Dobr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St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Tirn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Su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K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Vard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š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nja Putni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Glum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uk Kovlj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e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Ca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St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Mana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Cv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Đond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Š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uk R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nežana Trif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omn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inja Kož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jm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ša Tuc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na Binđ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80/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2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Filip Sabo Batan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7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18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Olive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1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roslav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Živko Novos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ko Mil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goljub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đel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2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atalij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ragan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manja Barjakt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anijela 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dre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amara Mar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na Đo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ikol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đ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ragana D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Pr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ris Kastan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Bož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drij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un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eks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ulijana J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ejana Kr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 Rako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gelina Ars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 Kasa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Pe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oš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Steva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na Vlah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Ema Borov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Lazo Lugo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Jav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j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trahinj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Bob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eksandra Ve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Vanja Cv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atarina Ve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aš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eksandra Bog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9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Đelm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e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R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lobodan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tefana Stan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ana Dir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Lazar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a R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ataš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P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Avr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an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isa Vef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ranislav Živa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a And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atarina Dob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rvi redovni kolovijum mogu pogledati svoj rad i doć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redovnom terminu konsultacija, </w:t>
      </w:r>
      <w:r>
        <w:rPr>
          <w:rFonts w:cs="Palatino Linotype" w:ascii="Palatino Linotype" w:hAnsi="Palatino Linotype"/>
          <w:lang w:val="es-ES"/>
        </w:rPr>
        <w:t>kabinet za engleski jezik, ulaz V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 </w:t>
      </w:r>
      <w:r>
        <w:rPr>
          <w:rFonts w:cs="Palatino Linotype" w:ascii="Palatino Linotype" w:hAnsi="Palatino Linotype"/>
          <w:lang w:val="es-ES"/>
        </w:rPr>
        <w:t xml:space="preserve">Analiza kolokvijumskih testova biće urađena na časovima u nastavku </w:t>
      </w:r>
      <w:r>
        <w:rPr>
          <w:rFonts w:cs="Palatino Linotype" w:ascii="Palatino Linotype" w:hAnsi="Palatino Linotype"/>
          <w:lang w:val="it-IT"/>
        </w:rPr>
        <w:t>semest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avet studentima je da dođu i pogledaju svoje radove. O drugim načinima z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ostvarivanje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 obaveze (prezentacije, aktivnosti, pisme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 konsultacijama i časovima u nastavk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emestra. Za sva ostal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  <w:r>
        <w:rPr>
          <w:rFonts w:cs="Palatino Linotype" w:ascii="Palatino Linotype" w:hAnsi="Palatino Linotype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6:00Z</dcterms:created>
  <dc:creator>User</dc:creator>
  <dc:description/>
  <cp:keywords/>
  <dc:language>en-US</dc:language>
  <cp:lastModifiedBy>User</cp:lastModifiedBy>
  <dcterms:modified xsi:type="dcterms:W3CDTF">2018-12-30T19:01:00Z</dcterms:modified>
  <cp:revision>8</cp:revision>
  <dc:subject/>
  <dc:title/>
</cp:coreProperties>
</file>